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15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декабря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 внесении изменений  в Прогнозный план приватизации муниципального имущества на 2015 год и плановый период 2016-2017 годов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утвержденный Решением Думы Каменского городского округа от 20.11.2014 года  № 274 (в ред. от 21.05.2015 года № 34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реализации мероприятий по Программе «Об управлении муниципальной собственностью и приватизации муниципального имущества в муниципальном образовании «Каменский городской округ» на 2014-2016 годы» от 29.08.2013г. № 1809 (в ред. от 28.01.2014г. № 174, в ред. от 03.06.2014 г. № 1464, в ред. от 29.09.2014 г. № 2569, в ред. от 09.10.2014 г. № 2644, в ред. от 30.12.2014 г. №3560, от 29.04.2015 г. № 1148, от 23.07.2015 г., № 2021, от 14.09.2015 г. № 2460, от 18.10.2015 г. № 2719, от 10.11.2015 г. № 2961)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"О приватизации государственного и муниципального имущества"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порядке управления и распоряжения муниципальным имуществом муниципального образования "Каменский городской округ", утвержденным Решением Думы Каменского городского округа от 25.02.2010 № 240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порядке планирования приватизации муниципального имущества, находящегося в собственности Каменского городского округа", утвержденным Решением Думы Каменского городского округа от 03.06.2010 № 276, с целью увеличения доходов бюджета Каменского городского округа, руководствуясь </w:t>
      </w:r>
      <w:hyperlink r:id="rId6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Прогнозный план приватизации муниципального имущества на 2015 год и плановый период 2016-2017 годов, утвержденный Решением Думы Каменского городского округа от 20.11.2014 года  № 274 (в ред. от 21.05.2015 года № 345), изложив его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едседатель Думы Каменского городского округа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12.2015г  № 415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ГНОЗНЫЙ ПЛ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 НА 2015 ГОД И ПЛАНОВЫЙ ПЕРИОД 2016-2017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41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именование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ров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овская с/а, пос. Лебяжье, ул. Советская, 4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к молочный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овская с/а, пос. Лебяжье, ул. Советская, 4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сная транше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чеданская с/а, с. Колчедан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бывшей   бани на 10 м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овская с/а, пос. Первомайский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бывшей амбулатории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инская с/а, с. Маминское,  ул. Ленина, 119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бывшей школы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ловская с/а, с. Кисловское, ул. Красных Орлов, 32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магази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Колчеданская с/а, с. Колчедан, ул. Ленина,58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нежил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инская с/а, д. Давыдова, ул. Ленина, 8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213, регистрационный знак С050ВУ66, год выпуска 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менск-Уральский, пр. Победы, 97 «А»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3110, регистрационный знак С614АО66, год выпуска 1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менск-Уральский, пр. Победы, 97 «А»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лу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исетская с/а, д. Черноскутова, ул. Центральная, д.4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й комплекс (склад ГСМ, арочный склад, склад с навесом, производственная база, гараж, АБК), общей площадью  3247,6 кв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Каменск-Уральски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Синарская, д.21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iva</w:t>
            </w:r>
            <w:r>
              <w:rPr>
                <w:sz w:val="26"/>
                <w:szCs w:val="26"/>
              </w:rPr>
              <w:t>, год выпуска 2005, регистрационный номер О 506 СВ 66, цвет серебристы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г. Каменск-Уральский, пр. Победы, 97 «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9:00Z</dcterms:created>
  <dc:creator>1</dc:creator>
  <dc:description/>
  <cp:keywords/>
  <dc:language>en-US</dc:language>
  <cp:lastModifiedBy>Irina</cp:lastModifiedBy>
  <cp:lastPrinted>2015-12-11T10:46:00Z</cp:lastPrinted>
  <dcterms:modified xsi:type="dcterms:W3CDTF">2015-12-11T04:48:00Z</dcterms:modified>
  <cp:revision>8</cp:revision>
  <dc:subject/>
  <dc:title/>
</cp:coreProperties>
</file>